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 xml:space="preserve">..                                                             …………………, dnia ………………….………… 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(Pieczęć firmowa Wykonawcy)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Schronisko dla Zwierząt w Olsztyni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ul. Turystyczna 2,  10 - 369 Olszty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  <w:t>Odpowiadając na ogłoszenie o postępowaniu na dostawy oleju opałowego do Schroniska dla Zwierząt w Olsztynie  w roku 2016 oferuję wykonanie całości przedmiotu zamówienia, zgodnie z wymogami zawartymi w zapytaniu ofertowym za cenę:</w:t>
      </w:r>
    </w:p>
    <w:p>
      <w:pPr>
        <w:pStyle w:val="Normal"/>
        <w:rPr/>
      </w:pPr>
      <w:r>
        <w:rPr/>
        <w:t>Cena (z VAT)  za 1 litr oleju opałowego: ................ PLN,</w:t>
      </w:r>
    </w:p>
    <w:p>
      <w:pPr>
        <w:pStyle w:val="Normal"/>
        <w:rPr/>
      </w:pPr>
      <w:r>
        <w:rPr/>
        <w:t>Oferowany upust od ceny paliw obowiązujących dniu dostawy…….………..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Podpis (y) i pieczęć imienna osób uprawnionych do reprezentowania Wykonawcy, w przypadku oferty wspólnej – podpis pełnomocnika Wykonawców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Termin wykonania oraz warunki płatności – zgodnie z postanowieniami zapytania ofertowego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Oświadczam, że składam/y niniejszą ofertę we własnym imieniu jako Wykonawcy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Akceptuję(emy) bez zastrzeżeń wzór umowy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siadam(y) uprawnienia do wykonywania działalności gospodarczej w zakresie obrotu paliwami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Posiadam(y)  niezbędną  wiedzę i doświadczenie oraz dysponujemy potencjałem technicznym i zasobami zdolnymi do wykonania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Podpis (y) i pieczęć imienna osób uprawnionych do reprezentowania Wykonawcy, w przypadku oferty wspólnej – podpis pełnomocnika Wykonawców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7:00Z</dcterms:created>
  <dc:creator>Anna Barańska</dc:creator>
  <dc:description/>
  <dc:language>en-US</dc:language>
  <cp:lastModifiedBy>biuro@kredos.pl</cp:lastModifiedBy>
  <cp:lastPrinted>2016-01-07T08:37:00Z</cp:lastPrinted>
  <dcterms:modified xsi:type="dcterms:W3CDTF">2016-01-07T18:27:00Z</dcterms:modified>
  <cp:revision>2</cp:revision>
  <dc:subject/>
  <dc:title/>
</cp:coreProperties>
</file>